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1009015" cy="77336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773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┊┊┊┊┊┊┊┊┊┊┊┊┊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装┊┊┊┊┊┊┊┊┊┊┊┊┊┊订┊┊┊┊┊┊┊┊┊┊┊┊┊┊线┊┊┊┊┊┊┊┊┊┊┊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2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号姓名不能超过装订线否则作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专业                        班级                 学号                       姓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608.95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┊┊┊┊┊┊┊┊┊┊┊┊┊</w:t>
                      </w:r>
                      <w:r>
                        <w:rPr>
                          <w:rFonts w:ascii="宋体;SimSun" w:hAnsi="宋体;SimSun" w:cs="宋体;SimSun"/>
                        </w:rPr>
                        <w:t>装┊┊┊┊┊┊┊┊┊┊┊┊┊┊订┊┊┊┊┊┊┊┊┊┊┊┊┊┊线┊┊┊┊┊┊┊┊┊┊┊┊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420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学号姓名不能超过装订线否则作废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</w:rPr>
                        <w:t>专业                        班级                 学号                       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94615</wp:posOffset>
                </wp:positionV>
                <wp:extent cx="5742940" cy="2790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79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惠州学院考试（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44"/>
                                <w:szCs w:val="44"/>
                              </w:rPr>
                              <w:t>）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44"/>
                                <w:szCs w:val="44"/>
                              </w:rPr>
                              <w:t>卷答题纸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程名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试卷满分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考试时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年   月   日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第    周  星期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) </w:t>
                            </w:r>
                          </w:p>
                          <w:tbl>
                            <w:tblPr>
                              <w:tblW w:w="7457" w:type="dxa"/>
                              <w:jc w:val="left"/>
                              <w:tblInd w:w="28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3"/>
                              <w:gridCol w:w="575"/>
                              <w:gridCol w:w="575"/>
                              <w:gridCol w:w="576"/>
                              <w:gridCol w:w="575"/>
                              <w:gridCol w:w="576"/>
                              <w:gridCol w:w="575"/>
                              <w:gridCol w:w="575"/>
                              <w:gridCol w:w="576"/>
                              <w:gridCol w:w="575"/>
                              <w:gridCol w:w="576"/>
                              <w:gridCol w:w="720"/>
                            </w:tblGrid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题  号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得分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签名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复核得分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复核签名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2.2pt;height:219.7pt;mso-wrap-distance-left:9.05pt;mso-wrap-distance-right:9.05pt;mso-wrap-distance-top:0pt;mso-wrap-distance-bottom:0pt;margin-top:7.4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44"/>
                          <w:szCs w:val="44"/>
                        </w:rPr>
                        <w:t xml:space="preserve">惠州学院考试（ 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44"/>
                          <w:szCs w:val="44"/>
                        </w:rPr>
                        <w:t>）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44"/>
                          <w:szCs w:val="44"/>
                        </w:rPr>
                        <w:t>卷答题纸</w:t>
                      </w:r>
                    </w:p>
                    <w:p>
                      <w:pPr>
                        <w:pStyle w:val="Normal"/>
                        <w:spacing w:lineRule="auto" w:line="42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课程名称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cs="宋体;SimSun" w:ascii="宋体;SimSun" w:hAnsi="宋体;SimSun"/>
                          <w:sz w:val="24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试卷满分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uto" w:line="42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考试时间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: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年   月   日  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第    周  星期   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) </w:t>
                      </w:r>
                    </w:p>
                    <w:tbl>
                      <w:tblPr>
                        <w:tblW w:w="7457" w:type="dxa"/>
                        <w:jc w:val="left"/>
                        <w:tblInd w:w="28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3"/>
                        <w:gridCol w:w="575"/>
                        <w:gridCol w:w="575"/>
                        <w:gridCol w:w="576"/>
                        <w:gridCol w:w="575"/>
                        <w:gridCol w:w="576"/>
                        <w:gridCol w:w="575"/>
                        <w:gridCol w:w="575"/>
                        <w:gridCol w:w="576"/>
                        <w:gridCol w:w="575"/>
                        <w:gridCol w:w="576"/>
                        <w:gridCol w:w="720"/>
                      </w:tblGrid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题  号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得分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签名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复核得分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复核签名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29780</wp:posOffset>
                </wp:positionH>
                <wp:positionV relativeFrom="paragraph">
                  <wp:posOffset>94615</wp:posOffset>
                </wp:positionV>
                <wp:extent cx="5542915" cy="7537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753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708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593.5pt;mso-wrap-distance-left:9.05pt;mso-wrap-distance-right:9.05pt;mso-wrap-distance-top:0pt;mso-wrap-distance-bottom:0pt;margin-top:7.45pt;mso-position-vertical-relative:text;margin-left:561.4pt;mso-position-horizontal-relative:text">
                <v:textbox>
                  <w:txbxContent>
                    <w:tbl>
                      <w:tblPr>
                        <w:tblW w:w="8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708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  <w:r>
                              <w:rPr/>
                              <w:t>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19050</wp:posOffset>
                </wp:positionV>
                <wp:extent cx="5476240" cy="4641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464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708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Hlk479861616"/>
                                  <w:bookmarkEnd w:id="0"/>
                                  <w:r>
                                    <w:rPr/>
                                    <w:t>得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708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708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708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" w:name="_Hlk479861676"/>
                                  <w:bookmarkEnd w:id="1"/>
                                  <w:r>
                                    <w:rPr/>
                                    <w:t>得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365.45pt;mso-wrap-distance-left:9.05pt;mso-wrap-distance-right:9.05pt;mso-wrap-distance-top:0pt;mso-wrap-distance-bottom:0pt;margin-top:1.5pt;mso-position-vertical-relative:text;margin-left:83.65pt;mso-position-horizontal-relative:text">
                <v:textbox>
                  <w:txbxContent>
                    <w:tbl>
                      <w:tblPr>
                        <w:tblW w:w="8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708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_Hlk479861616"/>
                            <w:bookmarkEnd w:id="2"/>
                            <w:r>
                              <w:rPr/>
                              <w:t>得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708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708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708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3" w:name="_Hlk479861676"/>
                            <w:bookmarkEnd w:id="3"/>
                            <w:r>
                              <w:rPr/>
                              <w:t>得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  <w:r>
                              <w:rPr/>
                              <w:t>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63430</wp:posOffset>
                </wp:positionH>
                <wp:positionV relativeFrom="paragraph">
                  <wp:posOffset>-4445</wp:posOffset>
                </wp:positionV>
                <wp:extent cx="2275840" cy="306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_Hlk479861308"/>
                            <w:bookmarkStart w:id="5" w:name="_Hlk479861307"/>
                            <w:bookmarkStart w:id="6" w:name="_Hlk479861291"/>
                            <w:bookmarkStart w:id="7" w:name="_Hlk479861290"/>
                            <w:bookmarkStart w:id="8" w:name="_Hlk479861282"/>
                            <w:bookmarkStart w:id="9" w:name="_Hlk479861281"/>
                            <w:bookmarkStart w:id="10" w:name="_Hlk479861280"/>
                            <w:bookmarkStart w:id="11" w:name="_Hlk479861279"/>
                            <w:bookmarkStart w:id="12" w:name="_Hlk479861277"/>
                            <w:bookmarkStart w:id="13" w:name="_Hlk479861276"/>
                            <w:bookmarkStart w:id="14" w:name="_Hlk479861275"/>
                            <w:bookmarkStart w:id="15" w:name="_Hlk479861274"/>
                            <w:bookmarkStart w:id="16" w:name="_Hlk479861273"/>
                            <w:bookmarkStart w:id="17" w:name="_Hlk479861272"/>
                            <w:bookmarkStart w:id="18" w:name="_Hlk479861264"/>
                            <w:bookmarkStart w:id="19" w:name="_Hlk479861263"/>
                            <w:bookmarkStart w:id="20" w:name="_Hlk479861262"/>
                            <w:bookmarkStart w:id="21" w:name="_Hlk479861261"/>
                            <w:r>
                              <w:rPr/>
                              <w:t>教务处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/>
                              <w:t>页（共</w:t>
                            </w:r>
                            <w:r>
                              <w:rPr>
                                <w:rFonts w:eastAsia="Times New Roman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页）</w:t>
                            </w:r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bookmarkEnd w:id="20"/>
                            <w:bookmarkEnd w:id="2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24.1pt;mso-wrap-distance-left:9.05pt;mso-wrap-distance-right:9.05pt;mso-wrap-distance-top:0pt;mso-wrap-distance-bottom:0pt;margin-top:-0.35pt;mso-position-vertical-relative:text;margin-left:7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22" w:name="_Hlk479861308"/>
                      <w:bookmarkStart w:id="23" w:name="_Hlk479861307"/>
                      <w:bookmarkStart w:id="24" w:name="_Hlk479861291"/>
                      <w:bookmarkStart w:id="25" w:name="_Hlk479861290"/>
                      <w:bookmarkStart w:id="26" w:name="_Hlk479861282"/>
                      <w:bookmarkStart w:id="27" w:name="_Hlk479861281"/>
                      <w:bookmarkStart w:id="28" w:name="_Hlk479861280"/>
                      <w:bookmarkStart w:id="29" w:name="_Hlk479861279"/>
                      <w:bookmarkStart w:id="30" w:name="_Hlk479861277"/>
                      <w:bookmarkStart w:id="31" w:name="_Hlk479861276"/>
                      <w:bookmarkStart w:id="32" w:name="_Hlk479861275"/>
                      <w:bookmarkStart w:id="33" w:name="_Hlk479861274"/>
                      <w:bookmarkStart w:id="34" w:name="_Hlk479861273"/>
                      <w:bookmarkStart w:id="35" w:name="_Hlk479861272"/>
                      <w:bookmarkStart w:id="36" w:name="_Hlk479861264"/>
                      <w:bookmarkStart w:id="37" w:name="_Hlk479861263"/>
                      <w:bookmarkStart w:id="38" w:name="_Hlk479861262"/>
                      <w:bookmarkStart w:id="39" w:name="_Hlk479861261"/>
                      <w:r>
                        <w:rPr/>
                        <w:t>教务处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  <w:lang w:val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</w:rPr>
                        <w:fldChar w:fldCharType="separate"/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fldChar w:fldCharType="end"/>
                      </w:r>
                      <w:r>
                        <w:rPr/>
                        <w:t>页（共</w:t>
                      </w:r>
                      <w:r>
                        <w:rPr>
                          <w:rFonts w:eastAsia="Times New Roman"/>
                          <w:lang w:val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</w:rPr>
                        <w:instrText xml:space="preserve"> NUMPAGES \* ARABIC </w:instrText>
                      </w:r>
                      <w:r>
                        <w:rPr>
                          <w:b/>
                          <w:bCs/>
                        </w:rPr>
                        <w:fldChar w:fldCharType="separate"/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fldChar w:fldCharType="end"/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页）</w:t>
                      </w:r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bookmarkEnd w:id="30"/>
                      <w:bookmarkEnd w:id="31"/>
                      <w:bookmarkEnd w:id="32"/>
                      <w:bookmarkEnd w:id="33"/>
                      <w:bookmarkEnd w:id="34"/>
                      <w:bookmarkEnd w:id="35"/>
                      <w:bookmarkEnd w:id="36"/>
                      <w:bookmarkEnd w:id="37"/>
                      <w:bookmarkEnd w:id="38"/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2323" w:h="15477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48:00Z</dcterms:created>
  <dc:creator>jwc</dc:creator>
  <dc:description/>
  <cp:keywords/>
  <dc:language>en-US</dc:language>
  <cp:lastModifiedBy>xl luo</cp:lastModifiedBy>
  <cp:lastPrinted>2003-11-05T18:06:00Z</cp:lastPrinted>
  <dcterms:modified xsi:type="dcterms:W3CDTF">2017-04-21T08:48:00Z</dcterms:modified>
  <cp:revision>2</cp:revision>
  <dc:subject/>
  <dc:title/>
</cp:coreProperties>
</file>