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惠州学院听课记录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理论课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"/>
        <w:gridCol w:w="900"/>
        <w:gridCol w:w="155"/>
        <w:gridCol w:w="1026"/>
        <w:gridCol w:w="356"/>
        <w:gridCol w:w="338"/>
        <w:gridCol w:w="566"/>
        <w:gridCol w:w="646"/>
        <w:gridCol w:w="1201"/>
        <w:gridCol w:w="61"/>
        <w:gridCol w:w="701"/>
        <w:gridCol w:w="701"/>
        <w:gridCol w:w="351"/>
        <w:gridCol w:w="582"/>
      </w:tblGrid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内容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班级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学生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学生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教学情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字记录（对于授课教师的教学内容、方法、特色等的综合评价及建议措施）</w:t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认真，教案完整，讲课熟练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念准确，条理清楚，逻辑性强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教材，理论联系实际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教学内容，引入学科前沿知识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启发引导，师生交流畅顺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重点，讲透难点，讲课有特色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普通话受课，声音洪亮，语言生动，有节奏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简明；或课件制作科学，使用得当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支配合理，按计划完成课堂教学任务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格要求，教书育人，总体反应良好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总评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学生上课情况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课堂纪律</w:t>
            </w:r>
          </w:p>
        </w:tc>
        <w:tc>
          <w:tcPr>
            <w:tcW w:w="41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课堂秩序良好，出勤率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学风印象</w:t>
            </w:r>
          </w:p>
        </w:tc>
        <w:tc>
          <w:tcPr>
            <w:tcW w:w="41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尊敬老师、举止文明、认真听课、积极思维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总体印象</w:t>
            </w:r>
          </w:p>
        </w:tc>
        <w:tc>
          <w:tcPr>
            <w:tcW w:w="41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您对该班学生上课状况的总体评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授课教师签名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听课人签名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听课日期</w:t>
            </w:r>
          </w:p>
        </w:tc>
        <w:tc>
          <w:tcPr>
            <w:tcW w:w="23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年  月   日第  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每项评分均按百分制，每项得分为每项评分乘以该项权重系数，总评得分为每项得分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1:00Z</dcterms:created>
  <dc:creator>雨林木风</dc:creator>
  <dc:description/>
  <cp:keywords/>
  <dc:language>en-US</dc:language>
  <cp:lastModifiedBy>雨林木风</cp:lastModifiedBy>
  <dcterms:modified xsi:type="dcterms:W3CDTF">2011-09-16T00:38:00Z</dcterms:modified>
  <cp:revision>1</cp:revision>
  <dc:subject/>
  <dc:title>惠州学院听课记录表</dc:title>
</cp:coreProperties>
</file>